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8"/>
              </w:rPr>
              <w:t>m· trË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ẢI BÓNG ĐÁ BÃI BIỂN TOÀN QUỐC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Yê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Khê Đà Nẵng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Phú Yê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hú Yê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18/03/11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3h30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Văn H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Văn Xi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Văn Dũ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Lê Minh Th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Võ Như X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Quốc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Văn R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Đặng Thái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Huỳnh Văn V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Lê Kim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Huỳnh Ngọc V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Thanh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Lê Ngọc Ti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Đào Quốc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Đức Bô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Huỳnh Công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Huỳnh Ngọc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Ngọc Bì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Xuân Qu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Công Ch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rần Đại Nghĩ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Trần Châu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Trí T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7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Trî lý HLV tr</w:t>
              <w:softHyphen/>
              <w:t xml:space="preserve">ëng: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träng tµ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08:00Z</dcterms:created>
  <dc:creator>User</dc:creator>
  <dc:description/>
  <cp:keywords/>
  <dc:language>en-US</dc:language>
  <cp:lastModifiedBy>it</cp:lastModifiedBy>
  <cp:lastPrinted>2010-11-12T10:24:00Z</cp:lastPrinted>
  <dcterms:modified xsi:type="dcterms:W3CDTF">2011-06-06T10:50:00Z</dcterms:modified>
  <cp:revision>565</cp:revision>
  <dc:subject/>
  <dc:title>                                                                                           </dc:title>
</cp:coreProperties>
</file>